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IN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IN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spacing w:before="5" w:after="0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autoSpaceDE w:val="true"/>
              <w:spacing w:before="5" w:after="0"/>
              <w:jc w:val="center"/>
              <w:rPr>
                <w:rFonts w:ascii="Arjun" w:hAnsi="Arjun" w:cs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r</w:t>
      </w:r>
    </w:p>
    <w:p>
      <w:pPr>
        <w:pStyle w:val="Normal"/>
        <w:rPr/>
      </w:pPr>
      <w:r>
        <w:rPr/>
        <w:t>IIFT</w:t>
      </w:r>
    </w:p>
    <w:p>
      <w:pPr>
        <w:pStyle w:val="Normal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Sub: </w:t>
      </w:r>
      <w:r>
        <w:rPr>
          <w:b/>
          <w:bCs/>
        </w:rPr>
        <w:t>Encashment of Earned Leave alongwith LT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 alongwith my family members are visiting ________ for the block year ____________.  I may kindly be sanctioned encashment of _______ days of earned leave alongwith LTC in terms of O.M. No. Admn.10(16)/2010 dated 24.05.2010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 certify that if I am unable to travel, I will deposit the amount in the Institute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signation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d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ON IN ADMINISTRATION DI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hri/Smt/Kumari/Dr._______________________________has applied for encashment of _____ days earned leave alongwith LTC vide his/her application dated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He/she has _______days of earned leave at encashment side at his/her credit.  Encashment of _____days of earned leave is admissible to him/her for the Block year ______.  After encashment of ____days of earned leave _____days of earned leave will be left to his/her credit at encashment side.  So far ____ days earned leave alongwith LTC has been sanctioned to Shri/Smt/Kumari/Dr.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rector/Registrar/Deputy Registrar may kindly sanction encashment of _____ days of earned leave for the Block year ___________ in favour of Shri/Smt/Kumari/Dr._______________________________.  Encashment will be confined to basic pay plus 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O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ighlightselected">
    <w:name w:val="highlight 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47:00Z</dcterms:created>
  <dc:creator>IIFT</dc:creator>
  <dc:description/>
  <cp:keywords/>
  <dc:language>en-US</dc:language>
  <cp:lastModifiedBy>Bhagat Singh</cp:lastModifiedBy>
  <cp:lastPrinted>2021-08-09T18:22:00Z</cp:lastPrinted>
  <dcterms:modified xsi:type="dcterms:W3CDTF">2021-08-24T14:55:00Z</dcterms:modified>
  <cp:revision>12</cp:revision>
  <dc:subject/>
  <dc:title>Secreatry</dc:title>
</cp:coreProperties>
</file>